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інформаційно-аналітичної робо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 комунікацій з громадськістю на квітень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55"/>
        <w:gridCol w:w="1843"/>
        <w:gridCol w:w="18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7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дання інформації про соціально-політичну ситуацію в місті до ОД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, 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енко А.Г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 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ормування та направлення блоку експрес-інформації до 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 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е наповнення офіційного веб-сайту Ніжи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ляр Т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 сайту Ніжи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исенко А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ляр Т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діяльності органів місцевого самоврядування в місцевих З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ляр Т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Підготовка матеріалів до пам’ятних дат та визначних поді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алендарем  пам’ятних д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ивчення ситуації в осередках політичних партій і громадських організацій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>Складання плану на травень 2018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4.18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Підготовка та надання в Департамент інформаційної діяльності та комунікацій з громадськістю ОДА інформації щодо перебування в місті народних депутатів України, лідерів політичних партій та бл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 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звітів, інформацій про стан виконання розпоряджень голови 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графіком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рганізація роботи громадської ради при виконавчому комітеті. Підготовка і проведення зборів 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Інформування журналістів місцевих засобів масової інформації про події на тиждень за участю керівництва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продовж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часть у нарадах, засіданнях, тимчасових комісі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роботи відділу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оніторинг місцевих та обласних З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ляр Т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.в.о. начальника відділ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інформаційно-аналітичної робот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комунікацій з громадськістю</w:t>
        <w:tab/>
        <w:tab/>
        <w:tab/>
        <w:t xml:space="preserve">             А.В. Лисенко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38:00Z</dcterms:created>
  <dc:creator>SamLab.ws</dc:creator>
  <dc:description/>
  <cp:keywords/>
  <dc:language>en-US</dc:language>
  <cp:lastModifiedBy>Користувач Windows</cp:lastModifiedBy>
  <cp:lastPrinted>2017-06-27T11:03:00Z</cp:lastPrinted>
  <dcterms:modified xsi:type="dcterms:W3CDTF">2018-03-21T12:22:00Z</dcterms:modified>
  <cp:revision>20</cp:revision>
  <dc:subject/>
  <dc:title>ПЛАН РОБОТИ</dc:title>
</cp:coreProperties>
</file>